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6572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МУНИЦИПАЛЬН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          2025 года №                                                                       ПРОЕКТ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муниципального округа от 22.01.2016 года № 4 «О Комиссии по координации работы по противодействию коррупции  в Шалинском муниципальн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муниципального округа от 27.02.2025 года №135 «О реорганизации администрации Шалинского муниципального округа в форме присоединения к ней Комитета по управлению муниципальным имуществом администрации Шалинского муниципального округа, Управления архитектуры, градостроительства и землепользования администрации Шалинского муниципального округа»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становление главы Шалинского муниципального округа от 22.01.2016 года № 4 «О Комиссии по координации работы по противодействию коррупции  в Шалинском муниципальном округе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Состав Комиссии по координации работы по противодействию коррупции в Шалинском муниципальн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 в газете «Шалинский вестник» и разместить на официальном сайте администрации Шалинского муниципальн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муниципального округа                                        А.П. Богатыр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2025 г №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муниципальн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5"/>
        <w:gridCol w:w="86"/>
        <w:gridCol w:w="633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муниципальн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муниципальн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лмогорова Ирина Владимировна 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муниципального округа, секретарь Комиссии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муниципального округа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муниципального округа 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муниципального округа 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муниципальн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муниципального округа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муниципального округа </w:t>
            </w:r>
          </w:p>
        </w:tc>
      </w:tr>
      <w:tr>
        <w:trPr>
          <w:trHeight w:val="7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Контрольно-ревизионного управления  Шал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дерина Ольга Константино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Временно исполняющий полномочия начальника Управления образованием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дела архитектуры, градостроительства и землепользования администрации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стаков Григорий Никола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ачальник Межмуниципального отдела МВД России «Шалинский» 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Комитета по спорту,  физической культуре и молодежной политике администрации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иряева Елена Анатольевна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 Отдела по управлению имуществом администрации Шалинского муниципального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2:00Z</dcterms:created>
  <dc:creator>Тамара</dc:creator>
  <dc:description/>
  <cp:keywords/>
  <dc:language>en-US</dc:language>
  <cp:lastModifiedBy>1</cp:lastModifiedBy>
  <cp:lastPrinted>2024-11-15T12:41:00Z</cp:lastPrinted>
  <dcterms:modified xsi:type="dcterms:W3CDTF">2025-06-20T07:47:00Z</dcterms:modified>
  <cp:revision>5</cp:revision>
  <dc:subject/>
  <dc:title>(ПРОЕКТ)</dc:title>
</cp:coreProperties>
</file>