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drawing>
          <wp:inline distT="0" distB="0" distL="0" distR="0">
            <wp:extent cx="588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АДМИНИСТРАЦИЯ ШАЛИНСКОГО МУНИЦИПАЛЬН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 июня  2025  года №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Шалинского муниципального округа от 07.02.2025 года № 76 «Об утверждении Перечня 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муниципального округа от 27.02.2025 года №135 «О реорганизации администрации Шалинского муниципального округа в форме присоединения к ней Комитета по управлению муниципальным имуществом администрации Шалинского муниципального округа, Управления архитектуры, градостроительства и землепользования администрации Шалинского муниципального округа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министрация Шалинского муниципального округа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еречень 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» в новой редакции 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. 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«Интернет»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муниципального округа                                       А.П. Богатыре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2025 года №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Par77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Должности муниципальной службы, устанавливаемые в администрации Шал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Первый заместитель главы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Заместитель главы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ачальник Отдела по управлению имуществом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Начальник Отдела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едседатель Комитета по спорту,  физической культуре и молодежной политике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Начальник Финансового управле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Глава территориального органа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Начальник организационно-правового отдела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) Начальник отдел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делам гражданской обороны, чрезвычайным ситуациям и мобилизационной подготовки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Главный специалист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Ведущий специалисты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Специалист 1 категории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Заместитель начальника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Главный специалист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Ведущий специалист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Специалист 1 категории Финансового управления администрации Шалинского муниципального округ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1:00Z</dcterms:created>
  <dc:creator>Тамара</dc:creator>
  <dc:description/>
  <dc:language>en-US</dc:language>
  <cp:lastModifiedBy>1</cp:lastModifiedBy>
  <cp:lastPrinted>2025-02-05T15:58:00Z</cp:lastPrinted>
  <dcterms:modified xsi:type="dcterms:W3CDTF">2025-06-04T04:22:00Z</dcterms:modified>
  <cp:revision>3</cp:revision>
  <dc:subject/>
  <dc:title/>
</cp:coreProperties>
</file>