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Извещение № 23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03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июля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91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Liberation Serif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8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 участок с разрешенным использованием: магазины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4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52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116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й округ, поселок городского типа Шаля, улица Энгельса, № 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427, 66:31-6.429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58 месяцев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48 39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 сорок восемь тысяч триста девяносто п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ей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4"/>
          <w:szCs w:val="24"/>
          <w:lang w:val="ru-RU"/>
        </w:rPr>
        <w:t>24/25</w:t>
      </w:r>
      <w:r>
        <w:rPr>
          <w:rFonts w:cs="Liberation Serif" w:ascii="Liberation Serif" w:hAnsi="Liberation Serif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lang w:val="ru-RU"/>
        </w:rPr>
        <w:t>29.05.2025</w:t>
      </w:r>
      <w:r>
        <w:rPr>
          <w:rFonts w:cs="Liberation Serif" w:ascii="Liberation Serif" w:hAnsi="Liberation Serif"/>
          <w:sz w:val="24"/>
          <w:szCs w:val="24"/>
        </w:rPr>
        <w:t xml:space="preserve"> год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4 45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 тысячи четыреста пятьдесят один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48 39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то сорок восемь тысяч триста девяносто п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80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Аукцион № 2 Лот № 2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склад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101009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9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998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муниципальный округ, поселок Шамары, улица Максима Горького, земельный участок № 44Г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58 месяцев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3 33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рок три тысячи триста тридцать два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я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4"/>
          <w:szCs w:val="24"/>
          <w:lang w:val="ru-RU"/>
        </w:rPr>
        <w:t>25/25</w:t>
      </w:r>
      <w:r>
        <w:rPr>
          <w:rFonts w:cs="Liberation Serif" w:ascii="Liberation Serif" w:hAnsi="Liberation Serif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lang w:val="ru-RU"/>
        </w:rPr>
        <w:t>03.07.2025</w:t>
      </w:r>
      <w:r>
        <w:rPr>
          <w:rFonts w:cs="Liberation Serif" w:ascii="Liberation Serif" w:hAnsi="Liberation Serif"/>
          <w:sz w:val="24"/>
          <w:szCs w:val="24"/>
        </w:rPr>
        <w:t xml:space="preserve"> год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 29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 тысяча двести девяносто дев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3 33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орок три тысячи триста тридцать два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b/>
          <w:sz w:val="24"/>
          <w:szCs w:val="24"/>
        </w:rPr>
        <w:t xml:space="preserve"> № 1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, предельные (минимальные и (или) максимальные) размеры земельных участков, в том числе их площадь - не подлежат установлению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  <w:t>Земельны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й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участ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ок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расположен в территориальной зоне – Зона застройки индивидуальными усадебными жилыми домами, блокированными жилыми домами с приусадебными и приквартирными земельным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город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instrText xml:space="preserve"> HYPERLINK "https://shalya.ru/document/category/3" \l "document_list)."</w:instrText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sz w:val="24"/>
          <w:szCs w:val="24"/>
          <w:shd w:fill="FFFFFF" w:val="clear"/>
        </w:rPr>
        <w:t>https://shalya.ru/document/category/3#document_list).</w:t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fldChar w:fldCharType="end"/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6.2. по Лоту № 2: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8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, предельные (минимальные и (или) максимальные) размеры земельных участков, в том числе их площадь - не подлежат установлению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  <w:t>Земельны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й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участ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ок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расположен в территориальной зоне – Зона 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 xml:space="preserve"> объектов промышленного, коммунального и складского назначения с различной степенью воздействия на окружающую среду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город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instrText xml:space="preserve"> HYPERLINK "https://shalya.ru/document/category/3" \l "document_list)."</w:instrText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sz w:val="24"/>
          <w:szCs w:val="24"/>
          <w:shd w:fill="FFFFFF" w:val="clear"/>
        </w:rPr>
        <w:t>https://shalya.ru/document/category/3#document_list).</w:t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fldChar w:fldCharType="end"/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303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6.05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 Муниципальным унитарным предприятием Шалинского муниципального округа «Шалинское водохозяйство», согласно письма № 114 от 26.05.2025 года предоставлена информация о возможности подключения к сетям инженерно-технического обеспечения (водоснабжение, канализация) (Приложение № 4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sz w:val="24"/>
          <w:szCs w:val="24"/>
          <w:lang w:val="ru-RU"/>
        </w:rPr>
        <w:t xml:space="preserve">7.2. по Лоту № 2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344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8.06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sz w:val="24"/>
          <w:szCs w:val="24"/>
          <w:lang w:val="ru-RU"/>
        </w:rPr>
        <w:t>7.2.2.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 Муниципальным унитарным предприятием Шалинского муниципального округа «Шалинское водохозяйство», согласно письма № 134 от 30.06.2025 года предоставлена информация о возможности подключения к сетям инженерно-технического обеспечения (водоснабжение, канализация) (Приложение № 6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4 ию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1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1 июл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3 ию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5 ию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) СНИЛС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обязан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течение пяти дней со дня истечения срока,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предусмотренного пунктом 16.4., направить победителю электронного аукциона или иным лицам, с которыми в соответствии с пунктами 13, 14, 20, 25 статьи 39.12. Земельного кодекса РФ заключается договор купли-продажи земельного участка, либо договор аренды такого участка, подписанный проект договора купли-продажи земельного участка, либо подписанный проект договора арнды такого участка.  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3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303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6.05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4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1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6.05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5: Письмо № 344 от18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6: Письмо № 134 от 30.06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Ограничения Лот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020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7-03T11:14:50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21546</vt:lpwstr>
  </property>
</Properties>
</file>