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>ШАЛИНСКОГО  МУНИЦИПАЛЬНОГО</w:t>
      </w:r>
      <w:r>
        <w:rPr/>
        <w:t xml:space="preserve">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11 июля  2025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Платоновской сельской администрации Администрации Шалинского муниципального округа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муниципальн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5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Финансового управления администрации Шалинского городского округа от 10.12.2024     № 102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за 2024 год, в Платоновской сельской администрации Администрации Шалинского муниципальн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4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латоновская сельская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я Администрации Шал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является территориальным органом 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министрации Шалинского городского округа, наделенным полномочиями в сфере решения вопросов местного значения на подведомственной территории и осуществляет свою деятельность в соответствии с Положением о Платоновской сель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администрации Администрации Шалинского городского округа, утвержденным решением Думы Шалинского городского округа от 21.03.2013 № 124 </w:t>
      </w:r>
      <w:r>
        <w:rPr>
          <w:rFonts w:eastAsia="Calibri" w:cs="Liberation Serif" w:ascii="Liberation Serif" w:hAnsi="Liberation Serif"/>
          <w:sz w:val="28"/>
          <w:szCs w:val="28"/>
        </w:rPr>
        <w:t>(с внесенными изменениями от 29.10.2015 № 328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0.06.2016   № 424 и </w:t>
      </w:r>
      <w:r>
        <w:rPr>
          <w:rFonts w:cs="Liberation Serif" w:ascii="Liberation Serif" w:hAnsi="Liberation Serif"/>
          <w:sz w:val="28"/>
          <w:szCs w:val="28"/>
        </w:rPr>
        <w:t>от 23.11.2017 № 121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) (далее - Положение)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Платоновская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дминистрация является муниципальным казенным учреждением, наделена правами юридического лица для осуществления управленческих функций на подведомственной территории, в которую входят  населенные пункты: село Платоново, деревня Коптелы, деревня Симонята, село Крюк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ью деятельности Платоновской</w:t>
      </w:r>
      <w:r>
        <w:rPr>
          <w:rFonts w:cs="Segoe UI" w:ascii="Liberation Serif" w:hAnsi="Liberation Serif"/>
          <w:color w:val="000000"/>
          <w:sz w:val="28"/>
          <w:szCs w:val="28"/>
        </w:rPr>
        <w:t xml:space="preserve"> 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TextBody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лное наименование Платоновской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: Платоновская сельск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 Администрации Шалинского городского округа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– Платоновская сельск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</w:t>
      </w:r>
      <w:r>
        <w:rPr>
          <w:rFonts w:cs="Liberation Serif" w:ascii="Liberation Serif" w:hAnsi="Liberation Serif"/>
          <w:color w:val="000000"/>
          <w:sz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Юридический и фактический адрес Платоновской администрации: </w:t>
      </w:r>
      <w:r>
        <w:rPr>
          <w:rFonts w:cs="Liberation Serif" w:ascii="Liberation Serif" w:hAnsi="Liberation Serif"/>
          <w:color w:val="000000"/>
          <w:sz w:val="28"/>
          <w:szCs w:val="28"/>
        </w:rPr>
        <w:t>623014, Свердловская область, Шалинский район, село Платоново, улица Советская, дом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 xml:space="preserve">Учреждение зарегистрировано в едином государственном реестре юридических лиц за основным государственным регистрационным номе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1026601505776</w:t>
      </w:r>
      <w:r>
        <w:rPr>
          <w:rFonts w:cs="Liberation Serif" w:ascii="Liberation Serif" w:hAnsi="Liberation Serif"/>
          <w:color w:val="000000"/>
          <w:sz w:val="28"/>
        </w:rPr>
        <w:t xml:space="preserve">, ИНН </w:t>
      </w:r>
      <w:r>
        <w:rPr>
          <w:rFonts w:cs="Liberation Serif" w:ascii="Liberation Serif" w:hAnsi="Liberation Serif"/>
          <w:color w:val="000000"/>
          <w:sz w:val="28"/>
          <w:szCs w:val="28"/>
        </w:rPr>
        <w:t>6657001700</w:t>
      </w:r>
      <w:r>
        <w:rPr>
          <w:rFonts w:cs="Liberation Serif" w:ascii="Liberation Serif" w:hAnsi="Liberation Serif"/>
          <w:color w:val="000000"/>
          <w:sz w:val="28"/>
        </w:rPr>
        <w:t>, КПП 668401001</w:t>
      </w:r>
      <w:r>
        <w:rPr>
          <w:rFonts w:cs="Liberation Serif" w:ascii="Liberation Serif" w:hAnsi="Liberation Serif"/>
          <w:sz w:val="28"/>
        </w:rPr>
        <w:t xml:space="preserve">, код  УБП – </w:t>
      </w:r>
      <w:r>
        <w:rPr>
          <w:rFonts w:cs="Liberation Serif" w:ascii="Liberation Serif" w:hAnsi="Liberation Serif"/>
          <w:sz w:val="28"/>
          <w:lang w:val="en-US"/>
        </w:rPr>
        <w:t>D</w:t>
      </w:r>
      <w:r>
        <w:rPr>
          <w:rFonts w:cs="Liberation Serif" w:ascii="Liberation Serif" w:hAnsi="Liberation Serif"/>
          <w:sz w:val="28"/>
        </w:rPr>
        <w:t>187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унктом 4.1 Положения организацию деятельности учреждения осуществляет глава Платоновской администрации, который назначается на должность главой Шал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полномочия главы Платоновской администрации с правом первой подписи документов исполнял с 18.01.2016 по настоящее время Щукин Игорь Николаевич (распоряжение главы ШГО от  18.01.2016   № 03 - р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бязанности контрактного управляющего и ответственного за осуществлением контроля в сфере закупок и размещения заказов для нужд Платоновской администрации возложены на главу Учреждения Щукина Игоря Николаевича (приказ от 18.01.2016 № 03-р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за 2024 год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. В рамках проведения данного контрольного мероприятия выявлены ряд аналогичных нарушений установленных предыдущей проверкой в 2022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   В отдельных муниципа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 (далее - МК), в разделе ответственность сторон отсутствует ссылка на постановление Правительства РФ от 30.08.2017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Учреждением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допущена не своевременная оплата по исполнению обязательств по МК (договору),  оказанных услуг, выполненных работ, поставленного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В нарушении части 1 статьи 31 Федерального закона № 44-ФЗ, в отдельных МК (договорах), не предусмотрены требования к участникам закуп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В нарушение части 5 статьи 22 Федерального закона № 44-ФЗ,    Учреждением к отдельным контрактам (договорам)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, анализ рынка не проводил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6. В нарушение  части 2 статьи 34 Федерального закона № 44-ФЗ, в</w:t>
      </w:r>
      <w:r>
        <w:rPr>
          <w:rFonts w:cs="Liberation Serif" w:ascii="Liberation Serif" w:hAnsi="Liberation Serif"/>
          <w:sz w:val="28"/>
          <w:szCs w:val="28"/>
        </w:rPr>
        <w:t xml:space="preserve">  контракте (договоре) не указано, что цена контракта является твердой и определяется на весь срок  исполнения контр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В преамбуле МК (договоре) с единственным поставщиком не указано норма Федерального закона № 44-ФЗ, как основание, по которому был заключен контрак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8. </w:t>
      </w:r>
      <w:r>
        <w:rPr>
          <w:rFonts w:cs="Liberation Serif" w:ascii="Liberation Serif" w:hAnsi="Liberation Serif"/>
          <w:sz w:val="28"/>
          <w:szCs w:val="28"/>
        </w:rPr>
        <w:t>Учреждением не сформирован реестр закупок малого объема на прямые МК (договора),  в который получатель бюджетных средств вносит данные о закупках и  заключенных контрактах.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Главе</w:t>
      </w:r>
      <w:r>
        <w:rPr>
          <w:rFonts w:cs="Liberation Serif" w:ascii="Liberation Serif" w:hAnsi="Liberation Serif"/>
          <w:sz w:val="28"/>
          <w:szCs w:val="28"/>
        </w:rPr>
        <w:t xml:space="preserve">  Платоновской администрации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в Администрацию Шалинского муниципальн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муниципального округа А.П. Богатыреву направлена информация о результатах проведенного контрольного мероприятия  в отношении Платновской администраци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Liberation Serif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Liberation Serif" w:hAnsi="Liberation Serif" w:eastAsia="Calibri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YachmenevaLA</cp:lastModifiedBy>
  <cp:lastPrinted>2025-03-21T09:11:00Z</cp:lastPrinted>
  <dcterms:modified xsi:type="dcterms:W3CDTF">2025-07-10T04:41:00Z</dcterms:modified>
  <cp:revision>187</cp:revision>
  <dc:subject/>
  <dc:title/>
</cp:coreProperties>
</file>